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0000FF"/>
          <w:sz w:val="44"/>
        </w:rPr>
      </w:pPr>
      <w:r>
        <w:rPr>
          <w:b/>
          <w:bCs/>
          <w:i/>
          <w:iCs/>
          <w:color w:val="0000FF"/>
          <w:sz w:val="44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323340" cy="10388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1028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Heading1"/>
        <w:jc w:val="center"/>
        <w:rPr/>
      </w:pPr>
      <w:r>
        <w:rPr>
          <w:b/>
          <w:bCs/>
          <w:i/>
          <w:iCs/>
          <w:sz w:val="44"/>
        </w:rPr>
        <w:t>X Konkurs Włoskiej Sztuki Kulinarnej</w:t>
      </w:r>
    </w:p>
    <w:p>
      <w:pPr>
        <w:pStyle w:val="Heading2"/>
        <w:rPr>
          <w:rFonts w:ascii="Times New Roman" w:hAnsi="Times New Roman" w:cs="Times New Roman"/>
          <w:i/>
          <w:i/>
          <w:iCs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44"/>
          <w:lang w:val="pl-PL"/>
        </w:rPr>
        <w:t>„</w:t>
      </w:r>
      <w:r>
        <w:rPr>
          <w:rFonts w:cs="Times New Roman" w:ascii="Times New Roman" w:hAnsi="Times New Roman"/>
          <w:i/>
          <w:iCs/>
          <w:color w:val="000000"/>
          <w:sz w:val="44"/>
          <w:lang w:val="pl-PL"/>
        </w:rPr>
        <w:t>Arte Culinaria Italiana”</w:t>
      </w:r>
    </w:p>
    <w:p>
      <w:pPr>
        <w:pStyle w:val="Heading7"/>
        <w:rPr>
          <w:b/>
          <w:b/>
          <w:bCs/>
          <w:color w:val="000080"/>
        </w:rPr>
      </w:pPr>
      <w:r>
        <w:rPr>
          <w:b/>
          <w:bCs/>
        </w:rPr>
        <w:t>Warszawa 25 wrzesień 2010 roku</w:t>
      </w:r>
    </w:p>
    <w:p>
      <w:pPr>
        <w:pStyle w:val="Normal"/>
        <w:rPr>
          <w:b/>
          <w:b/>
          <w:bCs/>
          <w:color w:val="000080"/>
          <w:lang w:val="en-US"/>
        </w:rPr>
      </w:pPr>
      <w:r>
        <w:rPr>
          <w:b/>
          <w:bCs/>
          <w:color w:val="000080"/>
          <w:lang w:val="en-US"/>
        </w:rPr>
      </w:r>
    </w:p>
    <w:p>
      <w:pPr>
        <w:pStyle w:val="Normal"/>
        <w:ind w:left="360" w:hanging="0"/>
        <w:rPr>
          <w:color w:val="000080"/>
          <w:sz w:val="36"/>
          <w:lang w:val="en-US"/>
        </w:rPr>
      </w:pPr>
      <w:r>
        <w:rPr>
          <w:color w:val="000080"/>
          <w:sz w:val="36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prawy ogóln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Indent"/>
        <w:rPr/>
      </w:pPr>
      <w:r>
        <w:rPr/>
        <w:t xml:space="preserve">1.1.Organizatorem konkursu jest </w:t>
      </w:r>
      <w:hyperlink r:id="rId4">
        <w:r>
          <w:rPr>
            <w:rStyle w:val="InternetLink"/>
            <w:color w:val="000000"/>
            <w:u w:val="none"/>
          </w:rPr>
          <w:t>Pan Giancarlo Russo</w:t>
        </w:r>
      </w:hyperlink>
      <w:r>
        <w:rPr/>
        <w:t xml:space="preserve">  przy wsparciu i pomocy merytorycznej  Federazione Italiana Cuochi oraz Fundacji  Klubu Szefów Kuchni .</w:t>
      </w:r>
    </w:p>
    <w:p>
      <w:pPr>
        <w:pStyle w:val="TextBodyIndent"/>
        <w:rPr/>
      </w:pPr>
      <w:r>
        <w:rPr/>
        <w:t>Do współpracy przy konkursie zostały także zaproszone : Ogólnopolskie Stowarzyszenie Szefów Kuchni i Cukierni oraz Greckie Stowarzyszenie Kucharzy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>1.2.Konkurs odbędzie się w dniach 24 – 26 września 2010 roku: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</w:rPr>
        <w:t xml:space="preserve">24  września w restauracji „Moonsfera” w Warszawie – odprawa ekip startujących z jury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</w:rPr>
        <w:t>25 września w  Centrum Olimpijskim w Warszawie – zmagania konkursowe.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1.3.Celem głównym konkursu jest wykazanie się znajomością w przygotowaniu</w:t>
      </w:r>
    </w:p>
    <w:p>
      <w:pPr>
        <w:pStyle w:val="Normal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oryginalnych dań włoskich z odpowiednim wykorzystaniem i użyciem </w:t>
      </w:r>
    </w:p>
    <w:p>
      <w:pPr>
        <w:pStyle w:val="Normal"/>
        <w:ind w:left="708" w:firstLine="72"/>
        <w:rPr>
          <w:color w:val="000000"/>
          <w:sz w:val="28"/>
        </w:rPr>
      </w:pPr>
      <w:r>
        <w:rPr>
          <w:color w:val="000000"/>
          <w:sz w:val="28"/>
        </w:rPr>
        <w:t>sprzętu gastronomicznego firmy Kenwood oraz  wykorzystaniem produktów   cukierniczych marki Master Martini, a także sera Parmigiano Reggian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4. Sponsorami strategicznymi konkursu </w:t>
      </w:r>
      <w:r>
        <w:rPr>
          <w:sz w:val="28"/>
        </w:rPr>
        <w:t>są marki</w:t>
      </w:r>
      <w:r>
        <w:rPr>
          <w:color w:val="000000"/>
          <w:sz w:val="28"/>
        </w:rPr>
        <w:t xml:space="preserve"> Kenwood i De’Longhi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3430</wp:posOffset>
            </wp:positionH>
            <wp:positionV relativeFrom="paragraph">
              <wp:posOffset>83185</wp:posOffset>
            </wp:positionV>
            <wp:extent cx="2333625" cy="1351915"/>
            <wp:effectExtent l="0" t="0" r="0" b="0"/>
            <wp:wrapTight wrapText="bothSides">
              <wp:wrapPolygon edited="0">
                <wp:start x="-86" y="0"/>
                <wp:lineTo x="-86" y="21413"/>
                <wp:lineTo x="21598" y="21413"/>
                <wp:lineTo x="21598" y="0"/>
                <wp:lineTo x="-8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3270</wp:posOffset>
            </wp:positionH>
            <wp:positionV relativeFrom="paragraph">
              <wp:posOffset>136525</wp:posOffset>
            </wp:positionV>
            <wp:extent cx="2160905" cy="581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ab/>
        <w:t xml:space="preserve">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1.5. Sponsorami głównymi konkursu są marki  Parmigiano Reggiano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oraz Master Martini 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  <w:r>
        <w:rPr>
          <w:color w:val="000000"/>
          <w:sz w:val="28"/>
        </w:rPr>
        <w:drawing>
          <wp:inline distT="0" distB="0" distL="0" distR="0">
            <wp:extent cx="1411605" cy="98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drawing>
          <wp:inline distT="0" distB="0" distL="0" distR="0">
            <wp:extent cx="1656715" cy="85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  <w:t>Zasady uczestnictwa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Tekstpodstawowywcity2"/>
        <w:ind w:left="360" w:hanging="0"/>
        <w:rPr/>
      </w:pPr>
      <w:r>
        <w:rPr/>
        <w:t xml:space="preserve">2.1.W konkursie może uczestniczyć 16 </w:t>
      </w:r>
      <w:r>
        <w:rPr>
          <w:color w:val="000000"/>
        </w:rPr>
        <w:t>ekip</w:t>
      </w:r>
      <w:r>
        <w:rPr/>
        <w:t xml:space="preserve"> kucharzy w składzie dwuosobowym.</w:t>
      </w:r>
    </w:p>
    <w:p>
      <w:pPr>
        <w:pStyle w:val="NormalnyWeb"/>
        <w:ind w:left="783" w:hanging="0"/>
        <w:rPr/>
      </w:pPr>
      <w:r>
        <w:rPr>
          <w:sz w:val="28"/>
        </w:rPr>
        <w:t>Uczestnikami konkursu mogą być kucharze pracujący aktualnie w zawodzie bez względu na zajmowane stanowisko i wiek. Bardzo mile widziane będą ekipy z udziałem kobiet. Ekipy reprezentują macierzyste zakłady pracy tj. restauracje i restauracje hotelowe. Wszyscy uczestnicy konkursu muszą pracować zgodnie ze swoimi kwalifikacjami w zakładach gastronomicznych, które dokonały zgłoszenia, aż do momentu rozstrzygnięcia konkursu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2.2.W przypadku większej ilości zgłoszeń jak przewidują  zasady regulaminowe,  </w:t>
      </w:r>
    </w:p>
    <w:p>
      <w:pPr>
        <w:pStyle w:val="Normal"/>
        <w:ind w:left="708" w:firstLine="60"/>
        <w:rPr/>
      </w:pPr>
      <w:r>
        <w:rPr>
          <w:color w:val="000000"/>
          <w:sz w:val="28"/>
        </w:rPr>
        <w:t xml:space="preserve">jury selekcyjne dokona wstępnej selekcji uczestników, na podstawie  subiektywnej oceny opisu i zdjęcia zgłoszonej potrawy  i wybierze 16 ekip kucharskich, które wystąpią w konkursie finałowym. </w:t>
      </w:r>
    </w:p>
    <w:p>
      <w:pPr>
        <w:pStyle w:val="Normal"/>
        <w:ind w:left="708" w:firstLine="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70" w:hanging="0"/>
        <w:rPr>
          <w:color w:val="000000"/>
          <w:sz w:val="28"/>
        </w:rPr>
      </w:pPr>
      <w:r>
        <w:rPr>
          <w:color w:val="000000"/>
          <w:sz w:val="28"/>
        </w:rPr>
        <w:t>2.3.</w:t>
      </w:r>
      <w:r>
        <w:rPr>
          <w:b/>
          <w:color w:val="000000"/>
          <w:sz w:val="28"/>
        </w:rPr>
        <w:t xml:space="preserve">Wszystkie zgłoszenia należy przesyłać nie później niż do dnia 20 czerwca                                    2010 roku na </w:t>
      </w:r>
      <w:r>
        <w:rPr>
          <w:b/>
          <w:color w:val="000000"/>
          <w:sz w:val="28"/>
          <w:lang w:val="fr-FR"/>
        </w:rPr>
        <w:t xml:space="preserve">adres e-mail : </w:t>
      </w:r>
      <w:hyperlink r:id="rId9">
        <w:r>
          <w:rPr>
            <w:rStyle w:val="InternetLink"/>
            <w:b/>
            <w:sz w:val="28"/>
            <w:lang w:val="fr-FR"/>
          </w:rPr>
          <w:t>giancarlo.russo@giancarlo.pl</w:t>
        </w:r>
      </w:hyperlink>
      <w:r>
        <w:rPr>
          <w:b/>
          <w:color w:val="000000"/>
          <w:sz w:val="28"/>
          <w:lang w:val="fr-FR"/>
        </w:rPr>
        <w:t xml:space="preserve">  </w:t>
      </w:r>
    </w:p>
    <w:p>
      <w:pPr>
        <w:pStyle w:val="NormalnyWeb"/>
        <w:ind w:left="708" w:hanging="0"/>
        <w:rPr>
          <w:sz w:val="28"/>
        </w:rPr>
      </w:pPr>
      <w:r>
        <w:rPr>
          <w:sz w:val="28"/>
        </w:rPr>
        <w:t xml:space="preserve">Zgłoszenie należy przesyłać na druku zgłoszenia wraz z opisem technologicznym oraz wyraźnym zdjęciem wykonanych potraw . Formularz ze zgłoszeniem uczestnictwa należy wypełnić tak, aby zawierał czytelne imię i nazwisko wraz z numerem telefonu i faksu oraz pełna nazwę zakładu zgłaszającego swojego uczestnika. Wraz ze zgłoszeniem należy dokonać akceptacji treści niniejszego regulaminu. Druk zgłoszenia dostępny jest na stronach internetowych www.newsgastro.pl , </w:t>
      </w:r>
      <w:hyperlink r:id="rId10">
        <w:r>
          <w:rPr>
            <w:rStyle w:val="InternetLink"/>
            <w:sz w:val="28"/>
          </w:rPr>
          <w:t>www.gastrona.pl</w:t>
        </w:r>
      </w:hyperlink>
      <w:r>
        <w:rPr>
          <w:sz w:val="28"/>
        </w:rPr>
        <w:t xml:space="preserve"> i </w:t>
      </w:r>
      <w:hyperlink r:id="rId11">
        <w:r>
          <w:rPr>
            <w:rStyle w:val="InternetLink"/>
            <w:sz w:val="28"/>
          </w:rPr>
          <w:t>www.papaja.pl</w:t>
        </w:r>
      </w:hyperlink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2.4.Wiadomość o dopuszczeniu do udziału w konkursie finałowym każdy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uczestników otrzyma do dnia 27 czerwca 2010 roku. 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5.W przypadku niemożności uczestnictwa w konkursie któregoś z członków ekipy</w:t>
      </w:r>
    </w:p>
    <w:p>
      <w:pPr>
        <w:pStyle w:val="Normal"/>
        <w:ind w:left="708" w:firstLine="57"/>
        <w:rPr/>
      </w:pPr>
      <w:r>
        <w:rPr>
          <w:color w:val="000000"/>
          <w:sz w:val="28"/>
        </w:rPr>
        <w:t>zakład gastronomiczny zatrudniający ekipę może wskazać przed dniem 20 września 2010 roku uczestnika zastępczego. W przypadku niemożności uczestnictwa całej ekipy jury selekcyjne wybierze ekipę zastępczą spośród kandydatów zgłoszonych, ale pierwotnie nie zakwalifikowanych, którzy to zostaną bezzwłocznie poinformowani o zakwalifikowaniu do konkursu.</w:t>
      </w:r>
    </w:p>
    <w:p>
      <w:pPr>
        <w:pStyle w:val="Normal"/>
        <w:ind w:left="708" w:firstLine="5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30" w:hanging="0"/>
        <w:rPr>
          <w:color w:val="000000"/>
          <w:sz w:val="28"/>
        </w:rPr>
      </w:pPr>
      <w:r>
        <w:rPr>
          <w:color w:val="000000"/>
          <w:sz w:val="28"/>
        </w:rPr>
        <w:t xml:space="preserve">2.6. W sprawach  merytorycznych i technicznych prosimy o kontakt  na </w:t>
      </w:r>
    </w:p>
    <w:p>
      <w:pPr>
        <w:pStyle w:val="Normal"/>
        <w:ind w:left="768" w:hanging="0"/>
        <w:rPr>
          <w:sz w:val="28"/>
        </w:rPr>
      </w:pPr>
      <w:r>
        <w:rPr>
          <w:color w:val="000000"/>
          <w:sz w:val="28"/>
        </w:rPr>
        <w:t xml:space="preserve">adres:   </w:t>
      </w:r>
      <w:hyperlink r:id="rId12">
        <w:r>
          <w:rPr>
            <w:rStyle w:val="InternetLink"/>
            <w:sz w:val="28"/>
          </w:rPr>
          <w:t>jerzy.pasikowski@pl.nestle.com</w:t>
        </w:r>
      </w:hyperlink>
      <w:r>
        <w:rPr>
          <w:color w:val="0000FF"/>
          <w:sz w:val="28"/>
        </w:rPr>
        <w:t xml:space="preserve"> , </w:t>
      </w:r>
      <w:hyperlink r:id="rId13">
        <w:r>
          <w:rPr>
            <w:rStyle w:val="InternetLink"/>
            <w:sz w:val="28"/>
          </w:rPr>
          <w:t>bozenasikon@op.pl</w:t>
        </w:r>
      </w:hyperlink>
      <w:r>
        <w:rPr>
          <w:color w:val="0000FF"/>
          <w:sz w:val="28"/>
        </w:rPr>
        <w:t xml:space="preserve"> </w:t>
      </w:r>
      <w:r>
        <w:rPr>
          <w:sz w:val="28"/>
        </w:rPr>
        <w:t xml:space="preserve">( w sprawach   cukierniczych ). W sprawach dotyczących sprzętu marki Kenwood prosimy o kontakt na adres: </w:t>
      </w:r>
      <w:hyperlink r:id="rId14">
        <w:r>
          <w:rPr>
            <w:rStyle w:val="InternetLink"/>
            <w:sz w:val="28"/>
          </w:rPr>
          <w:t>piotr.michalowski@delonghi.pl</w:t>
        </w:r>
      </w:hyperlink>
      <w:r>
        <w:rPr>
          <w:sz w:val="28"/>
        </w:rPr>
        <w:t xml:space="preserve"> 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Warunki organizacyjn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Ilość ekip startujących jest ściśle określona (zgodnie z pkt.2.1 i  pkt.2.2).</w:t>
      </w:r>
    </w:p>
    <w:p>
      <w:pPr>
        <w:pStyle w:val="Normal"/>
        <w:ind w:left="7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Organizator zapewnia dostarczenie produktu do przygotowania potraw konkursowych jakim jest ser Parmigiano Reggiano oraz surowce cukiernicze  marki Master Martini  (pkt.4.4).</w:t>
      </w:r>
    </w:p>
    <w:p>
      <w:pPr>
        <w:pStyle w:val="Normal"/>
        <w:ind w:left="792" w:hanging="0"/>
        <w:rPr>
          <w:sz w:val="28"/>
        </w:rPr>
      </w:pPr>
      <w:r>
        <w:rPr>
          <w:sz w:val="28"/>
        </w:rPr>
        <w:t>Wszystkie pozostałe produkty potrzebne do przygotowania dań konkursowych, każda z ekip zabezpiecza we własnym zakresie.</w:t>
      </w:r>
    </w:p>
    <w:p>
      <w:pPr>
        <w:pStyle w:val="Normal"/>
        <w:ind w:left="792" w:hanging="0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3"/>
        </w:numPr>
        <w:rPr/>
      </w:pPr>
      <w:r>
        <w:rPr/>
        <w:t>Organizator zapewnia nocleg dla ekip spoza Warszawy (24/25.09.10 i 25/26.09.10) oraz wyżywienie: kolacja ( 24.09.10 ) oraz obiad ( 25.09.10 )  w Restauracji Moonsfera   dla wszystkich uczestników konkursu  i śniadania hotelowe (25.09.10 i 26.09.10) dla ekip spoza Warszawy.</w:t>
      </w:r>
    </w:p>
    <w:p>
      <w:pPr>
        <w:pStyle w:val="NormalnyWeb"/>
        <w:numPr>
          <w:ilvl w:val="1"/>
          <w:numId w:val="3"/>
        </w:numPr>
        <w:rPr>
          <w:sz w:val="28"/>
        </w:rPr>
      </w:pPr>
      <w:r>
        <w:rPr>
          <w:sz w:val="28"/>
        </w:rPr>
        <w:t>Ekipy będą miały do dyspozycji  stanowiska wyposażone przez n/w sponsorów w  profesjonalny sprzęt kuchenny niezbędny do przygotowania dań                                                         konkursowych.</w:t>
      </w:r>
    </w:p>
    <w:p>
      <w:pPr>
        <w:pStyle w:val="NormalnyWeb"/>
        <w:ind w:left="792" w:hanging="0"/>
        <w:rPr>
          <w:b/>
          <w:b/>
          <w:sz w:val="28"/>
        </w:rPr>
      </w:pPr>
      <w:r>
        <w:rPr>
          <w:b/>
          <w:sz w:val="28"/>
        </w:rPr>
        <w:t>STALGAST :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piec konwekcyjno-parowy UNOX 203 (z możliwością użycia GN ½) – 2 szt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zlewozmywak jednokomorowy wraz ze stołem odstawczym – 1 szt/stanowisko</w:t>
      </w:r>
    </w:p>
    <w:p>
      <w:pPr>
        <w:pStyle w:val="NormalnyWeb"/>
        <w:ind w:left="792" w:hanging="0"/>
        <w:rPr/>
      </w:pPr>
      <w:r>
        <w:rPr>
          <w:sz w:val="28"/>
        </w:rPr>
        <w:t>- stół  roboczy 1,5 m – 1 szt</w:t>
      </w:r>
    </w:p>
    <w:p>
      <w:pPr>
        <w:pStyle w:val="NormalnyWeb"/>
        <w:ind w:left="792" w:hanging="0"/>
        <w:rPr>
          <w:b/>
          <w:b/>
          <w:sz w:val="28"/>
        </w:rPr>
      </w:pPr>
      <w:r>
        <w:rPr>
          <w:b/>
          <w:sz w:val="28"/>
        </w:rPr>
        <w:t>KENWOOD :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mikser planetarny Cooking Chef – 1 szt / stanowisko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płyty indukcyjne IH 100 – 2 szt/stanowisko</w:t>
      </w:r>
    </w:p>
    <w:p>
      <w:pPr>
        <w:pStyle w:val="NormalnyWeb"/>
        <w:ind w:left="792" w:hanging="0"/>
        <w:rPr>
          <w:color w:val="FF0000"/>
          <w:sz w:val="28"/>
        </w:rPr>
      </w:pPr>
      <w:r>
        <w:rPr>
          <w:sz w:val="28"/>
        </w:rPr>
        <w:t>- blender reczny z zestawem koncówek Triblade  HB 724 – 1 szt / stanowisko</w:t>
      </w:r>
    </w:p>
    <w:p>
      <w:pPr>
        <w:pStyle w:val="NormalnyWeb"/>
        <w:ind w:left="792" w:hanging="0"/>
        <w:rPr>
          <w:color w:val="FF0000"/>
          <w:sz w:val="28"/>
        </w:rPr>
      </w:pPr>
      <w:r>
        <w:rPr>
          <w:sz w:val="28"/>
        </w:rPr>
        <w:t>- robot wielofunkcyjny FP 972 Exel – 1 szt / stanowisko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 xml:space="preserve">(Na indywidualne zapotrzebowanie Ekipy, istnieje możliwość uzupełnienia w/w wyposażenia o ponad standardowy sprzęt. Wymaga to jednak  uprzedniego (najpóźniej do 25 sierpnia) kontaktu i konsultacji z przedstawicielem marki Kenwood (pkt 2.6)) </w:t>
      </w:r>
    </w:p>
    <w:p>
      <w:pPr>
        <w:pStyle w:val="NormalnyWeb"/>
        <w:ind w:left="792" w:hanging="0"/>
        <w:rPr>
          <w:b/>
          <w:b/>
          <w:sz w:val="28"/>
        </w:rPr>
      </w:pPr>
      <w:r>
        <w:rPr>
          <w:b/>
          <w:sz w:val="28"/>
        </w:rPr>
        <w:t>PRIMULATOR :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lodówka- 1 szt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komora szybkiego schładzania – 1 szt</w:t>
      </w:r>
    </w:p>
    <w:p>
      <w:pPr>
        <w:pStyle w:val="NormalnyWeb"/>
        <w:ind w:left="792" w:hanging="0"/>
        <w:rPr/>
      </w:pPr>
      <w:r>
        <w:rPr>
          <w:sz w:val="28"/>
        </w:rPr>
        <w:t>- temperówka – 1 szt</w:t>
      </w:r>
    </w:p>
    <w:p>
      <w:pPr>
        <w:pStyle w:val="NormalnyWeb"/>
        <w:ind w:left="792" w:hanging="0"/>
        <w:rPr>
          <w:sz w:val="28"/>
        </w:rPr>
      </w:pPr>
      <w:r>
        <w:rPr>
          <w:sz w:val="28"/>
        </w:rPr>
        <w:t>- mikrofala – 2 szt</w:t>
      </w:r>
    </w:p>
    <w:p>
      <w:pPr>
        <w:pStyle w:val="Tekstpodstawowywcity3"/>
        <w:numPr>
          <w:ilvl w:val="1"/>
          <w:numId w:val="3"/>
        </w:numPr>
        <w:rPr/>
      </w:pPr>
      <w:r>
        <w:rPr/>
        <w:t xml:space="preserve">Garnki i patelnie do płyt indukcyjnych  każda ekipa zabezpiecza we własnym zakresie. </w:t>
      </w:r>
    </w:p>
    <w:p>
      <w:pPr>
        <w:pStyle w:val="Tekstpodstawowywcity3"/>
        <w:ind w:left="792" w:hanging="0"/>
        <w:rPr/>
      </w:pPr>
      <w:r>
        <w:rPr/>
      </w:r>
    </w:p>
    <w:p>
      <w:pPr>
        <w:pStyle w:val="Tekstpodstawowywcity3"/>
        <w:numPr>
          <w:ilvl w:val="1"/>
          <w:numId w:val="3"/>
        </w:numPr>
        <w:rPr/>
      </w:pPr>
      <w:r>
        <w:rPr/>
        <w:t>Każda z ekip startujących może przywieźć podstawowy sprzęt drobny potrzebny do przygotowania potraw konkursowych.</w:t>
      </w:r>
    </w:p>
    <w:p>
      <w:pPr>
        <w:pStyle w:val="Akapitzlist"/>
        <w:rPr/>
      </w:pPr>
      <w:r>
        <w:rPr/>
      </w:r>
    </w:p>
    <w:p>
      <w:pPr>
        <w:pStyle w:val="Tekstpodstawowywcity3"/>
        <w:ind w:left="792" w:hanging="0"/>
        <w:rPr/>
      </w:pPr>
      <w:r>
        <w:rPr/>
      </w:r>
    </w:p>
    <w:p>
      <w:pPr>
        <w:pStyle w:val="Tekstpodstawowywcity3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Każda z ekip startujących prezentuje dania na swojej porcelanie. </w:t>
      </w:r>
    </w:p>
    <w:p>
      <w:pPr>
        <w:pStyle w:val="Tekstpodstawowywcity3"/>
        <w:ind w:left="360" w:firstLine="348"/>
        <w:rPr/>
      </w:pPr>
      <w:r>
        <w:rPr/>
        <w:t xml:space="preserve">Porcelana – talerze powinny być nie oznaczone i białe. </w:t>
      </w:r>
    </w:p>
    <w:p>
      <w:pPr>
        <w:pStyle w:val="Tekstpodstawowywcity3"/>
        <w:ind w:left="360" w:firstLine="348"/>
        <w:rPr/>
      </w:pPr>
      <w:r>
        <w:rPr/>
        <w:t>Forma podania deseru dowolna, jednakże  bez oznaczeń.</w:t>
      </w:r>
    </w:p>
    <w:p>
      <w:pPr>
        <w:pStyle w:val="Tekstpodstawowywcity3"/>
        <w:ind w:left="360" w:firstLine="348"/>
        <w:rPr/>
      </w:pPr>
      <w:r>
        <w:rPr/>
      </w:r>
    </w:p>
    <w:p>
      <w:pPr>
        <w:pStyle w:val="NormalnyWeb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Każdy z kucharzy otrzyma  prawidłowy strój kucharski : kitel kucharski i zapaskę sponsorowaną przez firmę CHEMAN Sp.z o.o. oraz czapkę kucharską sponsorowaną przez  firmę Master Martini. Uczestnicy zobowiązani są do wystąpienia w stroju kucharskim podczas konkursu i uroczystej Gali. </w:t>
      </w:r>
    </w:p>
    <w:p>
      <w:pPr>
        <w:pStyle w:val="NormalnyWeb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Organizator konkursu zastrzega sobie prawo do publikacji danych osobowych uczestników konkursu, nazw, przepisów oraz wykorzystywanie zdjęć wykonanych podczas konkursu w tym zdjęć osób i potraw. </w:t>
      </w:r>
    </w:p>
    <w:p>
      <w:pPr>
        <w:pStyle w:val="NormalnyWeb"/>
        <w:ind w:left="792" w:hanging="0"/>
        <w:rPr>
          <w:b/>
          <w:b/>
          <w:sz w:val="28"/>
        </w:rPr>
      </w:pPr>
      <w:r>
        <w:rPr>
          <w:sz w:val="28"/>
        </w:rPr>
        <w:t xml:space="preserve">Ponadto kandydaci zobowiązani są do pisemnego złożenia oświadczenia, iż wyrażają zgodę na publikację ich wizerunków uwieńczonych fotograficznie bądź technika filmową w trakcie przebiegu konkursu, a także o nieodpłatnym przeniesieniu na Organizatora autorskich praw majątkowych do stworzonych przez siebie potraw na polach eksploatacji :uwiecznianie dowolna techniką, rozpowszechnianie we wszelkiego rodzaju mediach. </w:t>
      </w:r>
      <w:r>
        <w:rPr>
          <w:b/>
          <w:sz w:val="28"/>
        </w:rPr>
        <w:t>Oświadczenie należy złożyć razem z przesłanym formularzem zgłoszenia.</w:t>
      </w:r>
    </w:p>
    <w:p>
      <w:pPr>
        <w:pStyle w:val="NormalnyWeb"/>
        <w:spacing w:before="100" w:after="240"/>
        <w:ind w:left="360" w:hanging="0"/>
        <w:rPr/>
      </w:pPr>
      <w:r>
        <w:rPr>
          <w:sz w:val="28"/>
        </w:rPr>
        <w:t xml:space="preserve">3.10.Organizator zastrzega sobie prawo odwołania konkursu bez podania przyczy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Zasady Konkurs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Każda praca wykonana przez uczestnika konkursu będzie uważana za prace przygotowaną specjalnie na konkurs i nie będzie powtórzeniem pracy z innych konkursów. Wszystkie prace  konkursowe powinny być wyjątkowo oryginalne, jednocześnie bardzo eleganckie i wykwintne.</w:t>
      </w:r>
    </w:p>
    <w:p>
      <w:pPr>
        <w:pStyle w:val="Normal"/>
        <w:tabs>
          <w:tab w:val="clear" w:pos="708"/>
          <w:tab w:val="left" w:pos="540" w:leader="none"/>
        </w:tabs>
        <w:ind w:left="79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Ekipy będą wpuszczane na stanowiska według wylosowanej kolejności co 15minut. Pierwsza o godzinie 9.00 a ostatnia o godzinie 15.00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3.Na przygotowanie potraw uczestnicy mają 90 minut.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ind w:firstLine="360"/>
        <w:rPr/>
      </w:pPr>
      <w:r>
        <w:rPr>
          <w:sz w:val="28"/>
        </w:rPr>
        <w:t>4.4.Menu powinno  składać się z dwóch dań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ierwsze danie – makaron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rugie danie – deser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5.Każda z ekip ma do dyspozycji od Organizatora  ser Parmigiano Reggiano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jako dodatek do makaronów oraz p</w:t>
      </w:r>
      <w:r>
        <w:rPr>
          <w:bCs/>
          <w:sz w:val="28"/>
          <w:szCs w:val="28"/>
        </w:rPr>
        <w:t>rodukty Master Martini do przygotowania deserów :</w:t>
      </w:r>
    </w:p>
    <w:p>
      <w:pPr>
        <w:pStyle w:val="Normal"/>
        <w:ind w:firstLine="708"/>
        <w:rPr/>
      </w:pPr>
      <w:r>
        <w:rPr>
          <w:bCs/>
          <w:sz w:val="28"/>
          <w:szCs w:val="28"/>
          <w:u w:val="single"/>
        </w:rPr>
        <w:t xml:space="preserve">A )Czekolada z linii ARIBA: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Q49DH Ariba Fondente Dischi 32/34 – </w:t>
      </w:r>
      <w:r>
        <w:rPr>
          <w:sz w:val="28"/>
          <w:szCs w:val="28"/>
        </w:rPr>
        <w:t xml:space="preserve">czekolada deserowa, dyski – 32/34% masła kakaowego – kakao min. 53%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sz w:val="28"/>
          <w:szCs w:val="28"/>
        </w:rPr>
        <w:t>AQ49DY Ariba Fondente Dischi 34/36 – czekolada deserowa dyski, 34/36 % masła kakaowego – kakao min. 55,3%, o wyjątkowym zbilansowanym smaku kakao, uniwersalna w zastosowaniu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Q49DF Ariba Fondente Dischi – </w:t>
      </w:r>
      <w:r>
        <w:rPr>
          <w:sz w:val="28"/>
          <w:szCs w:val="28"/>
        </w:rPr>
        <w:t xml:space="preserve">czekolada deserowa, dyski – 36/38% masła kakaowego – kakao min. 57%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Q49DD Ariba Fondente Dischi 38/40 - </w:t>
      </w:r>
      <w:r>
        <w:rPr>
          <w:sz w:val="28"/>
          <w:szCs w:val="28"/>
        </w:rPr>
        <w:t xml:space="preserve">czekolada deserowa, dyski – 38/40% masła kakaowego – kakao min. 60%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Q49FF Ariba Fondente Dischi 72% - </w:t>
      </w:r>
      <w:r>
        <w:rPr>
          <w:sz w:val="28"/>
          <w:szCs w:val="28"/>
        </w:rPr>
        <w:t xml:space="preserve">czekolada deserowa, dyski – 38/40% masła kakaowego – kakao min. 72%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Q49DL Ariba Latte Dischi – </w:t>
      </w:r>
      <w:r>
        <w:rPr>
          <w:sz w:val="28"/>
          <w:szCs w:val="28"/>
        </w:rPr>
        <w:t xml:space="preserve">czekolada mleczna dyski – 34/36% masła kakaowego – kakao min. 35,5%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Q48CB Ariba Bianco Dischi – </w:t>
      </w:r>
      <w:r>
        <w:rPr>
          <w:sz w:val="28"/>
          <w:szCs w:val="28"/>
        </w:rPr>
        <w:t xml:space="preserve">czekolada biała, dyski – 34/36% masła kakaowego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  <w:u w:val="single"/>
        </w:rPr>
        <w:t>B) Kremy roślinne (śmietanki) do wyboru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V10AA Decor Up – </w:t>
      </w:r>
      <w:r>
        <w:rPr>
          <w:sz w:val="28"/>
          <w:szCs w:val="28"/>
        </w:rPr>
        <w:t xml:space="preserve">z dodatkiem cukru, gotowa do ubijania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AV20AA Master Gourmet – bez cukr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  <w:u w:val="single"/>
        </w:rPr>
        <w:t xml:space="preserve">C) Żele owocowe do </w:t>
      </w:r>
      <w:r>
        <w:rPr>
          <w:sz w:val="28"/>
          <w:szCs w:val="28"/>
          <w:u w:val="single"/>
        </w:rPr>
        <w:t xml:space="preserve"> wykorzystania w produkcji cukierniczej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AE40VI – Żel Czereśniow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Cs/>
          <w:sz w:val="28"/>
          <w:szCs w:val="28"/>
        </w:rPr>
        <w:t>AE40VA – Żel Wiśniowy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E40VG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Żel Mali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4.6. Każda z ekip do przygotowania dań konkursowych obowiązkowo   wykorzysta ser Parmigiano Reggiano oraz dwa produkty  z trzech grup wybranych produktów Master Martini.</w:t>
      </w:r>
    </w:p>
    <w:p>
      <w:pPr>
        <w:pStyle w:val="NormalnyWeb"/>
        <w:ind w:left="360" w:hanging="0"/>
        <w:rPr>
          <w:sz w:val="28"/>
        </w:rPr>
      </w:pPr>
      <w:r>
        <w:rPr>
          <w:sz w:val="28"/>
        </w:rPr>
        <w:t>4.7. Wszystkie dania konkursowe musza składać się wyłącznie z jadalnych produktów, dotyczy to również dekoracji.</w:t>
      </w:r>
    </w:p>
    <w:p>
      <w:pPr>
        <w:pStyle w:val="NormalnyWeb"/>
        <w:ind w:left="360" w:hanging="0"/>
        <w:rPr/>
      </w:pPr>
      <w:r>
        <w:rPr>
          <w:sz w:val="28"/>
        </w:rPr>
        <w:t>4.8.Wszelkie elementy dekoracyjne powinny być wykonane podczas konkursu w                                                                     regulaminowym czasie konkursowy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4.9. Wszystkie produkty użyte w konkursie nie mogą być poddane wcześniejszej obróbce, a dodatki skrobiowe, jarzynowe czy grzyby mogą być jedynie umyte i obrane, lecz w żaden sposób nie uformowane, również skorupiaki o ile będą użyte, musza być w postaci surowej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.10.Każda ekipa przygotowuje dania dla Jury Profesjonalnego, Jury Smakoszy i  dania na stół prezentacyj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 xml:space="preserve">4.11. Każda ekipa przygotowuje 10 talerzy  makaronu i 10 talerzy deseru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/>
      </w:pPr>
      <w:r>
        <w:rPr>
          <w:sz w:val="28"/>
        </w:rPr>
        <w:t>4.12.Dania prezentacyjne (1 talerz z makaronem i 1 talerz z deserem od każdej z ekip) pozostają  na ekspozycji dla potrzeb mediów i  zaproszonych Gości do zakończenia uroczystej Gal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4.13.Z każdą z zakwalifikowanych ekip , przedstawiciel Sponsora Strategicznego (marki Kenwood  i De’Longhi),  skontaktuje się przed konkursem w celu ustalenia terminu i sposobu prezentacji lub szkolenia z zakresu obsługi urządzeń w/w firmy w które wyposażone będą stanowiska konkursowe ( Organizator przekaże  sponsorowi listę  zakwalifikowanych uczestników wraz z prezentowanymi przez nich daniami po 27 czerwca 2010 roku) 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 xml:space="preserve">4.14. Każda z zakwalifikowanych ekip po 27 czerwca 2010 roku  otrzyma od Sponsora Głównego marki Master Martini wybrane próbki produktów potrzebnych do testingu przed konkursem ( Organizator przekaże  sponsorowi listę  zakwalifikowanych uczestników wraz z prezentowanymi przez nich daniami 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Sposób punktacji Jury Profesjonalnego i Jury Smakosz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>5.1.Wykonanie zadania konkursowego będzie oceniane przez powołanych przez Organizatora jurorów pracujących w trzech składach jurorskich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sz w:val="28"/>
        </w:rPr>
      </w:pPr>
      <w:r>
        <w:rPr>
          <w:sz w:val="28"/>
        </w:rPr>
        <w:t>Jury Profesjonalne  (  Jury Techniczne i Jury Degustacyjne -Szefowie Kuchni i  Szefowie Cukierni  z Polski i zagranicy ) ocenia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przygotowanie stanowiska pracy (max 5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odpowiednio użyty surowiec (max 5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czystość pracy na stanowisku pracy (max 5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profesjonalny sposób wykonywania pracy (max 10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wygląd stanowiska pracy po zakończeniu pracy (max 5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kreatywność i estetykę podania (max 10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odpowiedni dobór składników (max 10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smak (max 50 punktów)</w:t>
      </w:r>
    </w:p>
    <w:p>
      <w:pPr>
        <w:pStyle w:val="Heading6"/>
        <w:ind w:left="360" w:hanging="0"/>
        <w:rPr/>
      </w:pPr>
      <w:r>
        <w:rPr>
          <w:b w:val="false"/>
        </w:rPr>
        <w:t>Każdy członek Jury Profesjonalnego może maksymalnie przyznać 100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8"/>
        </w:rPr>
        <w:tab/>
        <w:tab/>
        <w:t>Jury  Smakoszy ( znanie osobowości ze świata kultury, sportu i polityki) oc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kreatywność i estetykę podania (max 10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8"/>
        </w:rPr>
        <w:t>odpowiedni dobór składników (max 10 punkt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>smak (max 50 punktów)</w:t>
      </w:r>
    </w:p>
    <w:p>
      <w:pPr>
        <w:pStyle w:val="Heading6"/>
        <w:ind w:left="360" w:hanging="0"/>
        <w:rPr/>
      </w:pPr>
      <w:r>
        <w:rPr>
          <w:b w:val="false"/>
        </w:rPr>
        <w:t>Każdy członek Jury Smakoszy może maksymalnie przyznać 70 pun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.2. Czas przygotowania, od momentu wejścia na stanowisko pracy, do momentu ustawienia 10-ciu przygotowanych porcji na ladzie ekspedycyjnej nie może przekraczać 90 minu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.3.Każde 5 minut spóźnienia równe jest 15 pkt. karnym odjętym od sumy ogólnej punktacji Jury Profesjonalnego, które odejmuje Przewodniczący Jury (1 min. = 3 pkt. od sumy punktów Jurorów Profesjonalnych)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4.Po przekroczeniu regulaminowego czasu ponad 15 minut, Jury Profesjonalne przerywa pracę ekipy i ocenia ja w stopniu w jakim jest przygotowan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5.5.Decyzja Jury ustalająca wynik konkursu jest ostateczna i niepodważaln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Nagrody i rekomendacje</w:t>
      </w:r>
    </w:p>
    <w:p>
      <w:pPr>
        <w:pStyle w:val="NormalnyWeb"/>
        <w:ind w:left="360" w:hanging="0"/>
        <w:rPr/>
      </w:pPr>
      <w:r>
        <w:rPr>
          <w:sz w:val="28"/>
        </w:rPr>
        <w:t>6.1.Jury Profesjonalne  przyzna I, II i III miejsce na podstawie łącznej ilości   punktów za  które zostaną przekazane nagrody m.in.:</w:t>
      </w:r>
    </w:p>
    <w:p>
      <w:pPr>
        <w:pStyle w:val="NormalnyWeb"/>
        <w:ind w:left="360" w:hanging="0"/>
        <w:rPr>
          <w:sz w:val="28"/>
        </w:rPr>
      </w:pPr>
      <w:r>
        <w:rPr>
          <w:b/>
          <w:sz w:val="28"/>
        </w:rPr>
        <w:t>I miejsce</w:t>
      </w:r>
      <w:r>
        <w:rPr>
          <w:sz w:val="28"/>
        </w:rPr>
        <w:t>: medal złoty, dyplom, puchar , mikser planetarny KM010 Kenwood,       wyjazd do Włoch i zwiedzanie zakładów produkcyjnych Unigra’ S.p.A.- siedziby głównej Master Martini oraz szkolenie zorganizowane przez mistrzów cukiernictwa Master Martini : ”Czekolada i desery w nowoczesnej kuchni”,                              szkolenie baristyczne w Akademii Espresso Primulator pod kierunkiem mistrza Polski latte art,</w:t>
      </w:r>
    </w:p>
    <w:p>
      <w:pPr>
        <w:pStyle w:val="NormalnyWeb"/>
        <w:ind w:left="360" w:hanging="0"/>
        <w:rPr>
          <w:sz w:val="28"/>
        </w:rPr>
      </w:pPr>
      <w:r>
        <w:rPr>
          <w:b/>
          <w:sz w:val="28"/>
        </w:rPr>
        <w:t>II miejsce</w:t>
      </w:r>
      <w:r>
        <w:rPr>
          <w:sz w:val="28"/>
        </w:rPr>
        <w:t>: medal srebrny, dyplom, puchar, blender ręczny z zestawem końcówek Triblade HB724 Kenwood, płyta indukcyjna IH100 Kenwood,                              szkolenie zorganizowane przez mistrzów cukiernictwa Master Martini : ”Czekolada i desery w nowoczesnej kuchni”,                                                                               szkolenie baristyczne w Akademii Espresso Primulator pod kierunkiem mistrza Polski latte art,</w:t>
      </w:r>
    </w:p>
    <w:p>
      <w:pPr>
        <w:pStyle w:val="NormalnyWeb"/>
        <w:ind w:left="360" w:hanging="0"/>
        <w:rPr>
          <w:sz w:val="28"/>
        </w:rPr>
      </w:pPr>
      <w:r>
        <w:rPr>
          <w:b/>
          <w:sz w:val="28"/>
        </w:rPr>
        <w:t>III miejsce</w:t>
      </w:r>
      <w:r>
        <w:rPr>
          <w:sz w:val="28"/>
        </w:rPr>
        <w:t>: medal brązowy, dyplom, puchar , blender reczny z zestawem końcówek Triblade HB724 Kenwood, płyta indukcyjna IH100 Kenwood,                                szkolenie zorganizowane przez mistrzów cukiernictwa Master Martini : ”Czekolada i desery w nowoczesnej kuchni”,                                                                                  szkolenie baristyczne w Akademii Espresso Primulator pod kierunkiem mistrza Polski latte art,</w:t>
      </w:r>
    </w:p>
    <w:p>
      <w:pPr>
        <w:pStyle w:val="NormalnyWeb"/>
        <w:ind w:left="360" w:hanging="0"/>
        <w:rPr>
          <w:sz w:val="28"/>
        </w:rPr>
      </w:pPr>
      <w:r>
        <w:rPr>
          <w:sz w:val="28"/>
        </w:rPr>
        <w:t xml:space="preserve">Medale wykonane są z prawdziwych kruszców. </w:t>
      </w:r>
    </w:p>
    <w:p>
      <w:pPr>
        <w:pStyle w:val="NormalnyWeb"/>
        <w:ind w:left="360" w:hanging="0"/>
        <w:rPr>
          <w:sz w:val="28"/>
        </w:rPr>
      </w:pPr>
      <w:r>
        <w:rPr>
          <w:sz w:val="28"/>
        </w:rPr>
        <w:t xml:space="preserve">Każda ekipa otrzyma pamiątkowe medale i dyplomy oraz drobne upominki od sponsorów. </w:t>
      </w:r>
    </w:p>
    <w:p>
      <w:pPr>
        <w:pStyle w:val="NormalnyWeb"/>
        <w:ind w:left="360" w:hanging="0"/>
        <w:rPr/>
      </w:pPr>
      <w:r>
        <w:rPr>
          <w:sz w:val="28"/>
        </w:rPr>
        <w:t xml:space="preserve">6.2. Zajęcie </w:t>
      </w:r>
      <w:r>
        <w:rPr>
          <w:b/>
          <w:sz w:val="28"/>
        </w:rPr>
        <w:t>I miejsca</w:t>
      </w:r>
      <w:r>
        <w:rPr>
          <w:sz w:val="28"/>
        </w:rPr>
        <w:t xml:space="preserve"> w konkursie, przyznane przez Profesjonalne Jury  jest  </w:t>
      </w:r>
      <w:r>
        <w:rPr>
          <w:b/>
          <w:sz w:val="28"/>
        </w:rPr>
        <w:t>nominacją do prestiżowego konkursu  Szef  Roku 2011.</w:t>
      </w:r>
      <w:r>
        <w:rPr>
          <w:sz w:val="28"/>
        </w:rPr>
        <w:t xml:space="preserve"> </w:t>
      </w:r>
    </w:p>
    <w:p>
      <w:pPr>
        <w:pStyle w:val="NormalnyWeb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8410" cy="137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370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nyWeb"/>
        <w:ind w:left="360" w:hanging="0"/>
        <w:rPr/>
      </w:pPr>
      <w:r>
        <w:rPr>
          <w:sz w:val="28"/>
        </w:rPr>
        <w:t>6.3.Jury Smakoszy przyzna dla jednej ekipy oddzielną nagrodę  na podstawie najwyższej łącznej ilości punktów spośród wszystkich ekip.</w:t>
      </w:r>
    </w:p>
    <w:p>
      <w:pPr>
        <w:pStyle w:val="NormalnyWeb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Nagroda Jury Smakoszy </w:t>
      </w:r>
      <w:r>
        <w:rPr>
          <w:sz w:val="28"/>
        </w:rPr>
        <w:t>m.in.</w:t>
      </w:r>
      <w:r>
        <w:rPr>
          <w:b/>
          <w:sz w:val="28"/>
        </w:rPr>
        <w:t xml:space="preserve">  </w:t>
      </w:r>
      <w:r>
        <w:rPr>
          <w:sz w:val="28"/>
        </w:rPr>
        <w:t>zestawy garnków i rondli ze stali nierdzewnej firmy Stalgast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360" w:hanging="0"/>
        <w:rPr>
          <w:sz w:val="28"/>
        </w:rPr>
      </w:pPr>
      <w:r>
        <w:rPr>
          <w:sz w:val="28"/>
        </w:rPr>
        <w:tab/>
        <w:tab/>
        <w:t xml:space="preserve">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color w:val="0066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4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08" w:hanging="348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ind w:left="510" w:hanging="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olishrestaurants.pl/card_restaurant.php?id=35941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giancarlo.russo@giancarlo.pl" TargetMode="External"/><Relationship Id="rId10" Type="http://schemas.openxmlformats.org/officeDocument/2006/relationships/hyperlink" Target="http://www.gastrona.pl/" TargetMode="External"/><Relationship Id="rId11" Type="http://schemas.openxmlformats.org/officeDocument/2006/relationships/hyperlink" Target="http://www.papaja.pl/" TargetMode="External"/><Relationship Id="rId12" Type="http://schemas.openxmlformats.org/officeDocument/2006/relationships/hyperlink" Target="mailto:jerzy.pasikowski@pl.nestle.com" TargetMode="External"/><Relationship Id="rId13" Type="http://schemas.openxmlformats.org/officeDocument/2006/relationships/hyperlink" Target="mailto:bozenasikon@op.pl" TargetMode="External"/><Relationship Id="rId14" Type="http://schemas.openxmlformats.org/officeDocument/2006/relationships/hyperlink" Target="mailto:piotr.michalowski@delonghi.pl" TargetMode="External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44:00Z</dcterms:created>
  <dc:creator>JACEK KEMPA</dc:creator>
  <dc:description/>
  <cp:keywords/>
  <dc:language>en-US</dc:language>
  <cp:lastModifiedBy> Iza</cp:lastModifiedBy>
  <cp:lastPrinted>2010-04-29T09:51:00Z</cp:lastPrinted>
  <dcterms:modified xsi:type="dcterms:W3CDTF">2010-05-10T12:18:00Z</dcterms:modified>
  <cp:revision>19</cp:revision>
  <dc:subject/>
  <dc:title>                Regulamin Konkursu Kulinarnego</dc:title>
</cp:coreProperties>
</file>