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2"/>
          <w:szCs w:val="72"/>
          <w:lang w:val="en-US" w:eastAsia="en-US"/>
        </w:rPr>
      </w:pPr>
      <w:r>
        <w:rPr>
          <w:rFonts w:cs="Calibri" w:ascii="Calibri" w:hAnsi="Calibri"/>
          <w:sz w:val="3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ragraph">
                  <wp:posOffset>-1071245</wp:posOffset>
                </wp:positionV>
                <wp:extent cx="1836420" cy="1323975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3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5.6pt;margin-top:-84.35pt;width:144.55pt;height:104.2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Cs w:val="72"/>
        </w:rPr>
      </w:pPr>
      <w:r>
        <w:rPr>
          <w:rFonts w:eastAsia="Calibri" w:cs="Calibri" w:ascii="Calibri" w:hAnsi="Calibri"/>
          <w:sz w:val="32"/>
          <w:szCs w:val="72"/>
        </w:rPr>
        <w:t xml:space="preserve">                                      </w:t>
      </w:r>
      <w:r>
        <w:rPr>
          <w:rFonts w:cs="Calibri" w:ascii="Calibri" w:hAnsi="Calibri"/>
          <w:szCs w:val="72"/>
        </w:rPr>
        <w:t>Nr zdjęcia (proszę pozostawić puste)</w:t>
      </w:r>
    </w:p>
    <w:p>
      <w:pPr>
        <w:pStyle w:val="Normal"/>
        <w:jc w:val="right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025</wp:posOffset>
                </wp:positionH>
                <wp:positionV relativeFrom="paragraph">
                  <wp:posOffset>261620</wp:posOffset>
                </wp:positionV>
                <wp:extent cx="4034155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imię i nazwisko uczestnik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imiona i nazwiska zespołu (stylista+fotogra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5pt;height:116.8pt;mso-wrap-distance-left:9.05pt;mso-wrap-distance-right:9.05pt;mso-wrap-distance-top:0pt;mso-wrap-distance-bottom:0pt;margin-top:20.6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imię i nazwisko uczestnik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imiona i nazwiska zespołu (stylista+fotogra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highlight w:val="blue"/>
                        </w:rPr>
                      </w:pPr>
                      <w:r>
                        <w:rPr>
                          <w:b/>
                          <w:color w:val="365F91"/>
                          <w:highlight w:val="bl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ZGŁOSZENIE</w:t>
      </w:r>
    </w:p>
    <w:p>
      <w:pPr>
        <w:pStyle w:val="Normal"/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dres strony/blog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</w:rPr>
              <w:t>Ulica; nr domu, mieszkani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Kod pocztowy, miejscowość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Telefon kontaktowy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dres e-mail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65F91"/>
              </w:rPr>
              <w:t>Kilka słów o sobie (notatka zostanie opublikowana, w przypadku dostania się do finału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, że zdjęcie nie narusza praw lub dóbr osobistych osób trzecich, jest wolne od wad prawnych, a jego treść jest zgodna z obowiązującym prawem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Oświadczam, że zdjęcia zgłaszane do konkursu nie zawierają treści niezgodnych z prawem lub zasadami współżycia społecznego, w szczególności wulgarnych, obscenicznych, propagujących przemoc, nienawiść rasową lub religijną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dzielam Organizatorowi bezpłatnej, niewyłącznej licencji na korzystanie ze zdjęcia w zakresie niezbędnym do jego publikacji w Internecie, telewizji oraz prasie w celach promocyjnych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ezwalam Organizatorowi, na wykonywanie praw zależnych od zdjęcia w zakresie niezbędnym do publikacji związanych z promocją Konkursu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                        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2020" cy="1090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4:00Z</dcterms:created>
  <dc:creator>Marzena Michałowska-Kowalik</dc:creator>
  <dc:description/>
  <dc:language>en-US</dc:language>
  <cp:lastModifiedBy>PAK</cp:lastModifiedBy>
  <cp:lastPrinted>2012-10-17T14:36:00Z</cp:lastPrinted>
  <dcterms:modified xsi:type="dcterms:W3CDTF">2017-03-15T13:14:00Z</dcterms:modified>
  <cp:revision>2</cp:revision>
  <dc:subject/>
  <dc:title>ZGŁOSZENIE</dc:title>
</cp:coreProperties>
</file>